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Ilmo. Sr. Oficial do Registro Civil da ... Circunscrição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 vem opor impedimento ao casamento que pretendem realizar (nomes dos nubentes), segundo proclamas publicados no Diário ... (doc. nº ....), pelo que passa a expo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 é irmão de (nome da noiva) (certidões anexas), menor, de 18 anos que obteve consentimento dos pais para contrair núpcias com (nome, qualificação e profissão do noivo)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pertendente é viúvo (certidão junta); há filhos menores da sociedade conjugal dissolvida e bens a serem inventariados (docs. nºs .... a .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ão pode casar o viúvo que tiver filhos do cônjuge falecido, enquanto não fizer inventário dos bens do casal e der partilha aos herdeiros (Código Civil, art. 1523, I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solicita que V. Sª proceda na forma do art. 67 § 5ª, da Lei nº 6.015, de 31.12.1973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ção para celebração do cas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. Sr. Dr. Juiz de Direito da ... Vara de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 xml:space="preserve">CICLANA </w:t>
      </w:r>
      <w:r>
        <w:rPr>
          <w:rFonts w:cs="Arial" w:ascii="Arial" w:hAnsi="Arial"/>
          <w:sz w:val="22"/>
        </w:rPr>
        <w:t>(nomes dos nubentes), habilitados para casar conforme certidão que ora exibem, emitida pelo Oficial do Registro de Casamento, requerem a V.Exª que se digne de celebrar o ato no dia... do corrente mês, na residência da nubente, rua ..., nº ... 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rimento de autorização para contrair cas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 Sr. Dr. Juiz de Direito da ... Vara de Família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qualificação e profissão), por seu advogado infra- assinado, “ut” instrumento de mandato inclus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 E DO DIREI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, de 19 anos de idade, pertende casar com (nome, filiação, residência da noiv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ilho de (nome e residência dos pais do noivo), obteve o consentimento de sua genitora, não, porém, o de seu pai, que se recusa a dar a permissão, exigida por lei, bem assim a apresentar motivos para a denega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 recusa do consentimento, pelos pais, para o matrimônio do filho, quando injusta, pode ser suprida pelo juiz (Código Civil, art. 1519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negação de concordância e o silêncio sobre os motivos da impugnada conduta, levam o requerente a, com o devido respeito a seu progenitor, buscar o remédio judicial do supri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xposto, pede que, citado o requerido para, sob pena de revelia, responder no prazo de 10 dias, se digne V.Exª. de expedir alvará para o fim colimado, suprindo o consentimento, ouvidas as testemunhas abaixo arroladas, caso haja umpugnação por parte do requerid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l de testemunh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ado de inexistência de imped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, abaixo assinados, declaramos e atestamos conhecer o senhor... e a senhorita..., ele, solteiro..., ela solteira..., e que nenhum impedimento legal existe enter os pretendentes, que os iniba de contrair casamen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s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ntimento dos pai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s), pais de (nome da noiva), damos a nossa autorização para que a menor, que reside nossa companhia, se case com (nome e qualificação do noivo), residente nesta cidad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ões dos nubente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(Nome dos nubentes), abaixo assinados, para fins de casamento, declaram, de acordo com o art. 1525 do Código Civil,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pretendente é (qualificação e profissão), natural da cidade de..., Estado de..., onde nasceu no dia...; é domiciliado e residente nesta cidade, à rua..., nº...; filho legítimo de... e de..., ambos faleci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tendente é (qualificação e profissão), natural de..., Município de..., Estado de..., onde nasceu no dia..., filha de... e de ..., residentes nesta cidade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de proclam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Saibam quantos o presente edital virem ou dele conhecimento tiverem, que pretendem casar-se..., que exibiram os documentos exigidos pelo art. 1525 do Código Civi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 (qualificação e residênci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, (qualificação), filha de... e de...., residente à rua..., nº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lguém souber de impedimento entre ambos, que o declare na forma da lei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  <w:r>
        <w:rPr>
          <w:rFonts w:cs="Arial" w:ascii="Arial" w:hAnsi="Arial"/>
          <w:sz w:val="22"/>
        </w:rPr>
        <w:t>oficial de registr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lmo. Sr. Oficial do Registro Civil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CICLANA</w:t>
      </w:r>
      <w:r>
        <w:rPr>
          <w:rFonts w:cs="Arial" w:ascii="Arial" w:hAnsi="Arial"/>
          <w:sz w:val="22"/>
        </w:rPr>
        <w:t xml:space="preserve"> (nomes dos nubentes), pretendendo contrair matrimônio, exibem os documentos exigidos pelo art. 1525 do Código Civil e pedem que, após afixação e publicação do edital de proclamas, e transcorrido o prazo legal sem oposição de impedimento, seja certificado acharem-se os requerentes habilitados para o casa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logação de casamento celebrado “in articulo mortis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. Sr. Dr. Juiz de Direito da... Vara de Família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zem (nomes, qualificações e residência), abaixo assinados,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..., às... horas, foram convocados por..., residem em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s... horas desse mesmo dia, na presença dos requerentes, declaro o referido... que, achando-se enfermo, desenganado, queria casar-se com..., sua companheira de... anos..., de quem teve dois filh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nfermo se achava em perido de vida, mas em seu perfeito juíz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mento estava presente Dona..., a companheira. E na nossa presença foi dito por ambos... que, livre e espontaneamente, se recebiam como marido e mulhe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ssim exposto e com fundamento no art. 1541 do Código Civil e 76 da Lei nº 6.015, de 31.12.1973, pedem a V.Exª que, ouvido o representante do Ministério Público, se digne de mandar tomar por termo as suas declarações, para o fim de, procedido na forma da lei, ser homologado e registrado o casamento celebrado in articulo mortis perante os requerente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Pessoal</cp:lastModifiedBy>
  <dcterms:modified xsi:type="dcterms:W3CDTF">2007-07-24T13:40:00Z</dcterms:modified>
  <cp:revision>11</cp:revision>
  <dc:subject/>
  <dc:title/>
</cp:coreProperties>
</file>